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ORANGE GROVE CENTER, INC., RELATIVE TO CONTINUING TO PROVIDE FACILITIES, EQUIPMENT, LABOR AND SERVICES REQUIRED TO RECEIVE, HANDLE, SORT, PROCESS AND MARKET RECYCLABLES FOR THE CITY’S RECYCLING PROGRAM FOR THE FISCAL YEAR 2003-2004, FOR AN AMOUNT NOT TO EXCEED FOUR HUNDRED SEVENTY-FIVE THOUSAND DOLLARS ($47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Orange Grove Center, Inc., relative to continuing to provide facilities, equipment, labor and services required to receive, handle, sort, process and market recyclables for the City’s Recycling Program for the fiscal year 2003-2004, for an amount not to exceed $475,000.00.</w:t>
      </w:r>
    </w:p>
    <w:p>
      <w:pPr>
        <w:pStyle w:val="Normal"/>
        <w:jc w:val="both"/>
        <w:rPr/>
      </w:pPr>
      <w:r>
        <w:rPr>
          <w:rFonts w:cs="Times New Roman" w:ascii="Times New Roman" w:hAnsi="Times New Roman"/>
        </w:rPr>
        <w:t>ADOPTED:</w:t>
        <w:tab/>
        <w:t>May 25,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5:00Z</dcterms:created>
  <dc:creator>Kim Layne</dc:creator>
  <dc:description/>
  <dc:language>en-US</dc:language>
  <cp:lastModifiedBy>manis</cp:lastModifiedBy>
  <cp:lastPrinted>2004-05-14T08:50:00Z</cp:lastPrinted>
  <dcterms:modified xsi:type="dcterms:W3CDTF">2004-06-02T17:35:00Z</dcterms:modified>
  <cp:revision>2</cp:revision>
  <dc:subject/>
  <dc:title>RESOLUTION NO</dc:title>
</cp:coreProperties>
</file>